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AL DIRETTORE DEL 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____________________________________________</w:t>
        <w:tab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 w:val="false"/>
          <w:u w:val="single"/>
        </w:rPr>
        <w:t>RICHIESTA  PERMESSO  PER  SERVI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>IL/LA Sottoscritto /a ……………...………………………………………..</w:t>
      </w:r>
    </w:p>
    <w:p>
      <w:pPr>
        <w:pStyle w:val="TextBody"/>
        <w:jc w:val="both"/>
        <w:rPr/>
      </w:pPr>
      <w:r>
        <w:rPr/>
        <w:t>chiede l’autorizzazione ad assentarsi dalla propria sede di lavoro per motivi di servizio dalle ore……..alle ore…….del giorno…………per…….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alermo li……………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 xml:space="preserve">SI AUTORIZZA: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IL DIRETTORE DEL_______________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</w:t>
      </w:r>
      <w:r>
        <w:rPr>
          <w:sz w:val="28"/>
        </w:rPr>
        <w:t xml:space="preserve">     </w:t>
      </w:r>
      <w:r>
        <w:rPr>
          <w:sz w:val="28"/>
        </w:rPr>
        <w:t>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06:00Z</dcterms:created>
  <dc:creator>Usl</dc:creator>
  <dc:description/>
  <dc:language>en-US</dc:language>
  <cp:lastModifiedBy>Usl</cp:lastModifiedBy>
  <cp:lastPrinted>2008-10-02T14:06:00Z</cp:lastPrinted>
  <dcterms:modified xsi:type="dcterms:W3CDTF">2008-10-02T12:07:00Z</dcterms:modified>
  <cp:revision>3</cp:revision>
  <dc:subject/>
  <dc:title>          </dc:title>
</cp:coreProperties>
</file>