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75565</wp:posOffset>
                </wp:positionV>
                <wp:extent cx="415861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partimento della programmazione e della organizzazione delle attività territoriali e dell’Integrazione Socio Sa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zio per l’Integrazione Socio Sanitaria, Anziani e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Pindemonte, 88 -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091/7033242      FAX 091/7033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45pt;height:90pt;mso-wrap-distance-left:9.05pt;mso-wrap-distance-right:9.05pt;mso-wrap-distance-top:0pt;mso-wrap-distance-bottom:0pt;margin-top:5.9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partimento della programmazione e della organizzazione delle attività territoriali e dell’Integrazione Socio San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zio per l’Integrazione Socio Sanitaria, Anziani e A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Pindemonte, 88 - Pal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091/7033242      FAX 091/703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420" w:hanging="3780"/>
        <w:jc w:val="left"/>
        <w:rPr/>
      </w:pPr>
      <w:r>
        <w:rPr>
          <w:rFonts w:eastAsia="Arial"/>
          <w:b w:val="false"/>
          <w:szCs w:val="24"/>
        </w:rPr>
        <w:t xml:space="preserve">   </w:t>
      </w:r>
      <w:r>
        <w:rPr>
          <w:b w:val="false"/>
          <w:szCs w:val="24"/>
          <w:lang w:val="en-US" w:eastAsia="en-US"/>
        </w:rPr>
        <w:drawing>
          <wp:inline distT="0" distB="0" distL="0" distR="0">
            <wp:extent cx="1499235" cy="1066800"/>
            <wp:effectExtent l="0" t="0" r="0" b="0"/>
            <wp:docPr id="2" name="logo_asp6m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sp6m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Cs w:val="24"/>
        </w:rPr>
        <w:t xml:space="preserve">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 w:val="18"/>
        </w:rPr>
      </w:pPr>
      <w:r>
        <w:rPr>
          <w:szCs w:val="24"/>
        </w:rPr>
        <w:t xml:space="preserve">MODULO DI SEGNALAZIONE DIMISSIONE “Facilitata”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609590" cy="541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segnalazione</w:t>
                              <w:tab/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>(da effettuare almeno 3 gg lavorativi prima della dimission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800" w:firstLine="900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  <w:tab/>
                              <w:t xml:space="preserve">  ______                     </w:t>
                            </w:r>
                          </w:p>
                          <w:p>
                            <w:pPr>
                              <w:pStyle w:val="Normal"/>
                              <w:ind w:left="-1800" w:firstLine="900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sz w:val="16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.6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ata segnalazione</w:t>
                        <w:tab/>
                        <w:t xml:space="preserve">           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>(da effettuare almeno 3 gg lavorativi prima della dimission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1800" w:firstLine="900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  <w:tab/>
                        <w:t xml:space="preserve">  ______                     </w:t>
                      </w:r>
                    </w:p>
                    <w:p>
                      <w:pPr>
                        <w:pStyle w:val="Normal"/>
                        <w:ind w:left="-1800" w:firstLine="900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iCs/>
                          <w:sz w:val="16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io/Azienda Ospedaliera: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.O. di ricovero_________________________________________________________________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ferente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t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l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Paziente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  <w:gridCol w:w="106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gnom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o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tà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uogo e data di  nascit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d. Fisc.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micili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ia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idenza (se diversa dal domicilio)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ASP  (se diversa dall’ASP PA)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elefon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ellulare</w:t>
            </w:r>
          </w:p>
        </w:tc>
      </w:tr>
      <w:tr>
        <w:trPr>
          <w:trHeight w:val="48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a di riferimen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</w:tr>
      <w:tr>
        <w:trPr>
          <w:trHeight w:val="405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dico di Medicina Generale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agnosi: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tazioni necessar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]Terapia antalgica                    [ ]Medicazioni                                     [ ]Gestione catet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]Gestione stomie                     [ ]Terapia infusionale                         [ ]S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]Fisioterapia                             [ ]Altro (specificare)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DATA</w:t>
        <w:tab/>
        <w:tab/>
        <w:tab/>
        <w:tab/>
        <w:tab/>
        <w:tab/>
        <w:tab/>
        <w:tab/>
        <w:tab/>
        <w:tab/>
        <w:t>Firma del Referente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</w:t>
    </w:r>
    <w:r>
      <w:rPr/>
      <w:t>(Mod. 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15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47:00Z</dcterms:created>
  <dc:creator>Giulia</dc:creator>
  <dc:description/>
  <cp:keywords/>
  <dc:language>en-US</dc:language>
  <cp:lastModifiedBy>Giulia</cp:lastModifiedBy>
  <cp:lastPrinted>2010-11-25T09:34:00Z</cp:lastPrinted>
  <dcterms:modified xsi:type="dcterms:W3CDTF">2010-11-25T08:45:00Z</dcterms:modified>
  <cp:revision>14</cp:revision>
  <dc:subject/>
  <dc:title>DIPARTIMENTO PER L'INTEGRAZIONE SOCIO-SANITARIA                                                                                                                                      SERVIZIO DIPARTIMENTALE ANZIANI E ADI                                    </dc:title>
</cp:coreProperties>
</file>