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VOSTRA CARTA INTESTA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asp - Palerm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artimento di Prevenzion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u.o.c. Pre.s.a.l. 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2"/>
          <w:szCs w:val="22"/>
        </w:rPr>
        <w:t>Via M. Stabile 7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spresal.pec@asppa.it</w:t>
        </w:r>
      </w:hyperlink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Oggetto della pec da trasmettere: Vostra ragione sociale_fine  lavori Pdl_nome e cognome committente _ prot. Piano di lavoro n_______/____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ggetto: Fine Lavori Piano di Lavoro prot.________/_____ a nome di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______________________________ n_____ città____________________(___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presentazione del PD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 del Committe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el cantie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fine lavor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. Formul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ogo e data __________________________                                               Distinti saluti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9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5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esal.pec@asp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50:00Z</dcterms:created>
  <dc:creator>EW/LN/CB</dc:creator>
  <dc:description/>
  <cp:keywords>Ethan</cp:keywords>
  <dc:language>en-US</dc:language>
  <cp:lastModifiedBy>Alfredo.Marino</cp:lastModifiedBy>
  <cp:lastPrinted>2023-08-28T12:47:00Z</cp:lastPrinted>
  <dcterms:modified xsi:type="dcterms:W3CDTF">2023-09-22T11:14:00Z</dcterms:modified>
  <cp:revision>20</cp:revision>
  <dc:subject/>
  <dc:title>Ethan Frome</dc:title>
</cp:coreProperties>
</file>