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PIANO DI ASSISTENZA</w:t>
      </w:r>
    </w:p>
    <w:p>
      <w:pPr>
        <w:pStyle w:val="Normal"/>
        <w:ind w:left="113" w:right="113" w:hanging="0"/>
        <w:rPr/>
      </w:pPr>
      <w:r>
        <w:rPr>
          <w:rFonts w:cs="Comic Sans MS" w:ascii="Comic Sans MS" w:hAnsi="Comic Sans MS"/>
          <w:b/>
          <w:sz w:val="28"/>
        </w:rPr>
        <w:tab/>
        <w:t>Conflitto decisionale:</w:t>
      </w:r>
      <w:r>
        <w:rPr>
          <w:rFonts w:cs="Comic Sans MS" w:ascii="Comic Sans MS" w:hAnsi="Comic Sans MS"/>
          <w:sz w:val="28"/>
        </w:rPr>
        <w:t xml:space="preserve"> </w:t>
      </w:r>
      <w:r>
        <w:rPr/>
        <w:t>(lo stato in cui una persona è incerta  sulle azioni da intraprendere quando la scelta implica dei rischi).</w:t>
      </w:r>
    </w:p>
    <w:p>
      <w:pPr>
        <w:pStyle w:val="Normal"/>
        <w:tabs>
          <w:tab w:val="clear" w:pos="708"/>
          <w:tab w:val="left" w:pos="320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3324"/>
        <w:gridCol w:w="3976"/>
        <w:gridCol w:w="3646"/>
      </w:tblGrid>
      <w:tr>
        <w:trPr>
          <w:trHeight w:val="120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roblema identificato </w:t>
              <w:br/>
              <w:t>(Diagnosi Infermieristica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biettiv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anificazione interven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utazione finale</w:t>
            </w:r>
          </w:p>
        </w:tc>
      </w:tr>
      <w:tr>
        <w:trPr>
          <w:trHeight w:val="50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Conflitto decisional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ORRELATO A: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►</w:t>
            </w:r>
            <w:r>
              <w:rPr/>
              <w:t>rischi versus benefici della coronarografi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►</w:t>
            </w:r>
            <w:r>
              <w:rPr/>
              <w:t>inesperienza nel prendere decisioni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►</w:t>
            </w:r>
            <w:r>
              <w:rPr/>
              <w:t>mancanza di informazioni importanti,informazioni confuse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 si manifesta con: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/>
              <w:t>dichiarata incertezza sulla scelta, rinvio della presa delle decision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 persona :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riferirà i vantaggi e gli svantaggi delle possibili scelte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esprimerà i suoi timori e preoccupazioni riguardanti le scelte e le risposte degli altri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farà una scelta informat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  <w:r>
              <w:rPr/>
              <w:t>aiutare la persona a riconoscere il problema e a identificare con chiarezza la decisione da prendere;</w:t>
            </w:r>
          </w:p>
          <w:p>
            <w:pPr>
              <w:pStyle w:val="Normal"/>
              <w:rPr/>
            </w:pPr>
            <w:r>
              <w:rPr/>
              <w:t xml:space="preserve"> ►</w:t>
            </w:r>
            <w:r>
              <w:rPr/>
              <w:t xml:space="preserve">aiutarla  a valutare le alternative sulla base delle minacce reali o potenziali alle sue convinzioni e valori 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esortare  le persone per lei significative al coinvolgimento nell’intero processo decisionale</w:t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/>
              <w:t>fornire informazioni in modo globale e con tatto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correggere le informazioni errate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informare la persona sul suo diritto di sapere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assicurarsi che la persona comprenda chiaramente ciò che la decisione e le diverse alternative comportano(scelta informata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☺ </w:t>
            </w:r>
            <w:r>
              <w:rPr/>
              <w:t>raggiunto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□ </w:t>
            </w:r>
            <w:r>
              <w:rPr/>
              <w:t>raggiunto in part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□ </w:t>
            </w:r>
            <w:r>
              <w:rPr/>
              <w:t>non raggiunto</w:t>
            </w:r>
          </w:p>
          <w:p>
            <w:pPr>
              <w:pStyle w:val="Normal"/>
              <w:spacing w:before="36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14:00Z</dcterms:created>
  <dc:creator>uno</dc:creator>
  <dc:description/>
  <cp:keywords/>
  <dc:language>en-US</dc:language>
  <cp:lastModifiedBy>uno</cp:lastModifiedBy>
  <dcterms:modified xsi:type="dcterms:W3CDTF">2008-11-13T12:15:00Z</dcterms:modified>
  <cp:revision>1</cp:revision>
  <dc:subject/>
  <dc:title>PIANO DI ASSISTENZA</dc:title>
</cp:coreProperties>
</file>