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Piano di assistenza in area critica- </w:t>
      </w:r>
      <w:r>
        <w:rPr>
          <w:rFonts w:cs="Comic Sans MS" w:ascii="Comic Sans MS" w:hAnsi="Comic Sans MS"/>
          <w:b w:val="false"/>
          <w:sz w:val="24"/>
          <w:szCs w:val="24"/>
        </w:rPr>
        <w:t>Diagnosi infermieristica di “ adattamento inefficace”</w:t>
      </w:r>
      <w:r>
        <w:rPr/>
        <w:tab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8280"/>
        <w:gridCol w:w="1620"/>
      </w:tblGrid>
      <w:tr>
        <w:trPr>
          <w:trHeight w:val="1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Problema identificato </w:t>
              <w:br/>
              <w:t>(Diagnosi Infermieristica o Problema Collaborativ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biettiv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anificazione interventi infermierist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utazione finale</w:t>
            </w:r>
          </w:p>
        </w:tc>
      </w:tr>
      <w:tr>
        <w:trPr>
          <w:trHeight w:val="5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attamento inefficace correlato da: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apacità di adeguare i comportamenti in maniera efficace per convivere con l’ospedalizzazione, la malattia e i problemi conseguenti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sorse inadeguate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apacità di usare le risorse disponibili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ssistito percepisce le condizioni che portano all’ospedalizzazione come una minaccia per la vita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 difficoltà nel prendere decisioni e/o seguire istruzioni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 mostra insonne,  inappetent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ssume un comportamento di isolamento, di rabbia, di rifiuto, di aggressione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iutare L’assistito e la famiglia ad identificare ed attuare i comportamenti adattivi più appropriati entro giorni ……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ferirsi ad eventuali esperienze analog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fatizzare una relazione familiare posi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alutare le risorse esterne all’assisti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ena possibile ridefinire il problema cogliendo gli aspetti positivi (maggior tempo da dedicare a sé, alla famiglia, agli amici, alle cose ve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iderare l’opportunità di organizzare un équipe di sostegno per l’assistito e la famig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oraggiare la partecipazione dei familiari nell’assistenza di 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rollare il dolore e gli stimoli estern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avorire il ritmo sonno vegli</w:t>
            </w:r>
            <w:r>
              <w:rPr>
                <w:rFonts w:cs="Comic Sans MS" w:ascii="Comic Sans MS" w:hAnsi="Comic Sans MS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ggiunto</w:t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rzialmente raggiunto</w:t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n raggiunto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ano di assistenza in area critica-</w:t>
      </w:r>
      <w:r>
        <w:rPr>
          <w:rFonts w:cs="Comic Sans MS" w:ascii="Comic Sans MS" w:hAnsi="Comic Sans MS"/>
          <w:b w:val="false"/>
          <w:sz w:val="24"/>
          <w:szCs w:val="24"/>
        </w:rPr>
        <w:t>Diagnosi infermieristica- alterazioni sensoriali e percettive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8460"/>
        <w:gridCol w:w="1440"/>
      </w:tblGrid>
      <w:tr>
        <w:trPr>
          <w:trHeight w:val="1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Problema identificato </w:t>
              <w:br/>
              <w:t>(Diagnosi Infermieristica o Problema Collaborativ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sz w:val="24"/>
              </w:rPr>
            </w:pPr>
            <w:r>
              <w:rPr>
                <w:sz w:val="24"/>
              </w:rPr>
              <w:t>Obiettiv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anificazione interventi infermieristici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utazione finale</w:t>
            </w:r>
          </w:p>
        </w:tc>
      </w:tr>
      <w:tr>
        <w:trPr>
          <w:trHeight w:val="5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urbo della percezione sensoriale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visiva, a olfattiva,tattile, gustativa, correlato a: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attia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tuazione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Trattamento……………………………………………………….. che si manifesta con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pretazione inesatta degli stimoli ambientali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ificazione negativa della quantità o del modello di stimoli in arrivo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disorientamento tempo e spazio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ucinazione visive e uditiv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ritabilità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quietudin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adeguata capacità di concentrazio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 xml:space="preserve">altro………………………………………………………………………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 xml:space="preserve">l’assistito non presenterà segni di lesione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ssistito dimostrerà di avere un senso dell’orientamento logistico, temporale e interpersonale ottimale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ssistito identificherà correttamente oggetti, avvenimenti e suoni dell’ambiente circostante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l’assistito dormirà per periodi di almeno 3-4 ore consecutive nell’arco delle 24 ore e conseguirà risultati migliori nei test sullo stato mentale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l’assistito si avvarrà delle apparecchiature ausiliarie più idonee a compensare i deficit sensoriali percettiv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l’assistito esprimerà verbalmente le proprie sensazioni sull’esperienze sensoriali inconsuete (illusioni, allucinazioni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l’assistito chiederà chiarimenti sull’esperienze sensoriali inconsuete da lui provate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uare interventi che garantiscono la sicurezza del pazien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zare le sponde del let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care le ruote del tavolo e del let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mbrare la stanza da ogget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assicurare la fonte di illuminazione nottur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 calzare pantofole anti scivolo,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nire indicazioni che consentano l’orientamento: presentarsi con il proprio nome e portare il cartellino di riconoscimento; chiamare la persona per nome; dare indicazioni frequenti sul luogo e sull’orario, sistemare una sveglia e un calendario in posizione ben visibile, posizionare l’assistito in modo in modo tale che possa vedere fuori dalla finestra, abbassare le luci durante la notte, far utilizzare  gli effetti personal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ttribuire un significato ai vari stimoli; interpretate ciò che la persona  può vedere, odorare, sentire, organizzare le attività di routine; fornire spiegazioni chiare e concise sull’ambiente circostante, sulle procedure, sulla terap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esortare l’assistito  a partecipare attivamente alla terap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ncoraggiare l’assistito a intraprendere attività familiari: leggere, utilizzare in maniera selettiva la radio e la televisione, conversare con i familiari e amici, coltivare i propri hobb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trollare gli stimoli esterni e tutelare il sonno dell’assistito, controllare il dolore, far dormire il paziente per almeno 3-4 ore senza interruzioni ( preferibilmente nelle ore di sonno abituali della persona), ridurre al minimo il traffico e i rumo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l fine di compensare i deficit sensoriali, utilizzare  apparecchiature e tecniche ausiliarie: dispositivi correttivi per l’udito,occhiali, girelli per la deambulazione, istaurare un contatto fisico con il paziente; cambiare spesso la posizione dell’assistito; effettuare  una stimolazione sensoriale alternat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-esortare l’assistito a esprimere le proprie ansie, paure e apprension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iarire le interpretazioni erronee dell’assistito relative agli stimoli ambiental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istinguere tra le sensazioni della persona basate sulla realtà e quelle irrea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ggiunto</w:t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rzialmente raggiunto</w:t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n raggiu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Piano di assistenza in area critica- </w:t>
      </w:r>
      <w:r>
        <w:rPr>
          <w:rFonts w:cs="Comic Sans MS" w:ascii="Comic Sans MS" w:hAnsi="Comic Sans MS"/>
          <w:b w:val="false"/>
          <w:sz w:val="24"/>
          <w:szCs w:val="24"/>
        </w:rPr>
        <w:t>diagnosi infermieristica -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ficit della deglutizione</w:t>
      </w:r>
      <w:r>
        <w:rPr/>
        <w:tab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8460"/>
        <w:gridCol w:w="1600"/>
      </w:tblGrid>
      <w:tr>
        <w:trPr>
          <w:trHeight w:val="1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Problema identificato </w:t>
              <w:br/>
              <w:t>(Diagnosi Infermieristica o Problema Collaborativ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biettivi del pazient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anificazione interventi infermieristi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utazione finale</w:t>
            </w:r>
          </w:p>
        </w:tc>
      </w:tr>
      <w:tr>
        <w:trPr>
          <w:trHeight w:val="5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cit della deglutizione correlata a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funzione neurologica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ossamento e irritazione del cavo faringeo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cit neurologico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cit dello sviluppo evolu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L’assistito e la sua famiglia disporranno di informazioni corrette sulla natura della compromissione della deglutizione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-L’assistito e la sua famiglia attueranno comportamenti corretti riguardo alla scelta e alla preparazione dei cibi, alla postura durante i pasti, all’igiene orale, all’utilizzo di apparecchiature ausiliarie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ssistito sarà in grado di deglutire i cibi e i liquidi selezionati senza presentare segni di soffocamento, tosse o aspirazione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ccertare e documentare le documentazioni della persona utilizzando le tecniche relative alla diagnosi di “deficit della deglutizione”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Verificare la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sione da parte della persona e della sua famiglia dei dati raccolti della natura dell’alterazion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cutere con la persona e con la sua famiglia dei dati raccolti e spiegarne il significat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-Insegnare all’ assistito e alla sua famiglia dei comportamenti sanitari appres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sservare il grado di attuazione da parte dell’assistito e della sua famiglia dei comportamenti sanitari appres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-osservare il modo in cui l’assistito deglutisce e valutarei problemi associat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 necessario,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edere nuovamente all’insegnamento di comportamenti sanitari corretti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ggiunto</w:t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rzialmente raggiunto</w:t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n raggiu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68" w:hanging="180"/>
    </w:pPr>
    <w:rPr>
      <w:rFonts w:ascii="Arial Narrow" w:hAnsi="Arial Narrow" w:cs="Arial Narrow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3:00Z</dcterms:created>
  <dc:creator>Calogero Gugliotta</dc:creator>
  <dc:description/>
  <cp:keywords/>
  <dc:language>en-US</dc:language>
  <cp:lastModifiedBy>concetta.crisanti</cp:lastModifiedBy>
  <cp:lastPrinted>2008-06-06T12:48:00Z</cp:lastPrinted>
  <dcterms:modified xsi:type="dcterms:W3CDTF">2008-11-14T11:23:00Z</dcterms:modified>
  <cp:revision>2</cp:revision>
  <dc:subject/>
  <dc:title>PIANO DI ASSISTENZA</dc:title>
</cp:coreProperties>
</file>