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PIANO DI ASSISTENZA</w:t>
      </w:r>
    </w:p>
    <w:p>
      <w:pPr>
        <w:pStyle w:val="Normal"/>
        <w:tabs>
          <w:tab w:val="clear" w:pos="709"/>
          <w:tab w:val="left" w:pos="320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  <w:t>RITENZIONE URINARIA: stato in cui è compromessa il  parziale o totale svuotamento della vescica.</w:t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6"/>
        <w:gridCol w:w="2857"/>
        <w:gridCol w:w="4443"/>
        <w:gridCol w:w="3646"/>
      </w:tblGrid>
      <w:tr>
        <w:trPr>
          <w:trHeight w:val="120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roblema identificato </w:t>
              <w:br/>
              <w:t>Problema Collaborativ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36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biettiv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36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anificazione intervent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lutazione finale</w:t>
            </w:r>
          </w:p>
        </w:tc>
      </w:tr>
      <w:tr>
        <w:trPr>
          <w:trHeight w:val="617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.C. Ritenzione Urinaria correlata  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◊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lterazione dello stato di coscienza (shock-coma…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</w:rPr>
              <w:t>◊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struzione acuta e cronica delle vie urinarie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e si manifesta con …globo vescicale 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paziente riuscirà a svuotare completamente la vescica entro ……………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360" w:after="120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>-Posizionamento di catetere vescicale   n:…………in lattice – silicone- PVC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Garantire la privacy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oraggiare il rilassamento (respirazione profonda- rilassamento dei muscoli- chiusura degli occhi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idurre gli effetti di costrizioni od ostruzioni (applicare ghiaccio in caso di edema perianale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durre il dolore o la paura del dolore con analgesic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po la minzione verificare il volume residuo di urin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◊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aggiunto</w:t>
            </w:r>
          </w:p>
          <w:p>
            <w:pPr>
              <w:pStyle w:val="Normal"/>
              <w:spacing w:before="360" w:after="120"/>
              <w:rPr/>
            </w:pPr>
            <w:r>
              <w:rPr>
                <w:rFonts w:cs="Comic Sans MS" w:ascii="Comic Sans MS" w:hAnsi="Comic Sans MS"/>
              </w:rPr>
              <w:t>◊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zialmente raggiunto</w:t>
            </w:r>
          </w:p>
          <w:p>
            <w:pPr>
              <w:pStyle w:val="Normal"/>
              <w:spacing w:before="36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◊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n raggiunto</w:t>
            </w:r>
          </w:p>
        </w:tc>
      </w:tr>
      <w:tr>
        <w:trPr>
          <w:trHeight w:val="123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68" w:hanging="180"/>
    </w:pPr>
    <w:rPr>
      <w:rFonts w:ascii="Arial Narrow" w:hAnsi="Arial Narrow" w:cs="Arial Narro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28:00Z</dcterms:created>
  <dc:creator>Calogero Gugliotta</dc:creator>
  <dc:description/>
  <cp:keywords/>
  <dc:language>en-US</dc:language>
  <cp:lastModifiedBy>concetta.crisanti</cp:lastModifiedBy>
  <cp:lastPrinted>2008-06-06T11:05:00Z</cp:lastPrinted>
  <dcterms:modified xsi:type="dcterms:W3CDTF">2008-11-14T10:28:00Z</dcterms:modified>
  <cp:revision>2</cp:revision>
  <dc:subject/>
  <dc:title>PIANO DI ASSISTENZA</dc:title>
</cp:coreProperties>
</file>