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tabs>
          <w:tab w:val="clear" w:pos="709"/>
          <w:tab w:val="left" w:pos="32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Rischio di infezione: Stato in cui l’organismo è a rischio di essere invaso da agenti opportunistici o patogeni (virus miceti, batteri, protozoi o altri parassiti) da fonti endogene o esogene 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3324"/>
        <w:gridCol w:w="3976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to rischio di infezione secondario a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serimento di un catetere venoso central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aziente non presenterà infezioni e ciò sarà dimostrato dalla normalità dei parametri vitali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ggio dei globuli bianchi e velocità di eritrosedimentazione nella norma;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ture negative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cute calda e asciutta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u w:val="single"/>
              </w:rPr>
              <w:t>assenza di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arrossamento della _cute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 xml:space="preserve">_eruzioni fugaci;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di rigidità cervicale: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zzare i parametri vitali ogni 4 or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zzare i valori di laborato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cumentare segni e sintomi di infezione ogni 4 o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ffettuare secondo necessità prelievi per controllare presenza di infez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formare il paziente dei fattori di rischio di infezione (età-nutrizione-meccanismi di difesa-procedure invasive-…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3324"/>
        <w:gridCol w:w="3976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Valutazione finale</w:t>
            </w:r>
          </w:p>
        </w:tc>
      </w:tr>
      <w:tr>
        <w:trPr>
          <w:trHeight w:val="50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0"/>
            </w:tblGrid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Problema collabor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neumotorace correlato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nfezione dell'accesso al circo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guigno (giugulare-succlav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morale) secondario 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malattia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situazione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trattamento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</w:tblGrid>
            <w:tr>
              <w:trPr>
                <w:trHeight w:val="100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lungo term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l paziente manterrà asettic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sede di itroduzione del cateter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0"/>
            </w:tblGrid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Monitoraggio giornalier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tetere venoso central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vaggio mani prima  e do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procedur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so guanti steril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vaggio catetere  come da prot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medicazione ogni________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5:00Z</dcterms:created>
  <dc:creator>Calogero Gugliotta</dc:creator>
  <dc:description/>
  <cp:keywords/>
  <dc:language>en-US</dc:language>
  <cp:lastModifiedBy>concetta.crisanti</cp:lastModifiedBy>
  <cp:lastPrinted>2008-05-12T12:02:00Z</cp:lastPrinted>
  <dcterms:modified xsi:type="dcterms:W3CDTF">2008-10-16T08:56:00Z</dcterms:modified>
  <cp:revision>9</cp:revision>
  <dc:subject/>
  <dc:title>PIANO DI ASSISTENZA</dc:title>
</cp:coreProperties>
</file>