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PIANO DI ASSISTENZA</w:t>
      </w:r>
    </w:p>
    <w:p>
      <w:pPr>
        <w:pStyle w:val="Normal"/>
        <w:tabs>
          <w:tab w:val="clear" w:pos="709"/>
          <w:tab w:val="left" w:pos="320" w:leader="none"/>
        </w:tabs>
        <w:rPr>
          <w:sz w:val="28"/>
        </w:rPr>
      </w:pPr>
      <w:r>
        <w:rPr>
          <w:b/>
          <w:sz w:val="28"/>
        </w:rPr>
        <w:t>Alterazione dell’immagine corporea</w:t>
      </w:r>
      <w:r>
        <w:rPr>
          <w:sz w:val="28"/>
        </w:rPr>
        <w:t xml:space="preserve">: ci si riferisce a una </w:t>
        <w:tab/>
        <w:t>condizione di turbamento vissuta dall’individuo rispetto alla percezione, alle convinzioni e alle conoscenze relative alla struttura, al funzionamento, all’aspetto e ai limiti della propria struttura corporea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2857"/>
        <w:gridCol w:w="4443"/>
        <w:gridCol w:w="3646"/>
      </w:tblGrid>
      <w:tr>
        <w:trPr>
          <w:trHeight w:val="120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blema identificato </w:t>
              <w:br/>
              <w:t>(Diagnosi Infermieristica o Problema Collaborativi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iettiv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anificazione interven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finale</w:t>
            </w:r>
          </w:p>
        </w:tc>
      </w:tr>
      <w:tr>
        <w:trPr>
          <w:trHeight w:val="50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.I. </w:t>
            </w:r>
            <w:r>
              <w:rPr>
                <w:rFonts w:cs="Comic Sans MS" w:ascii="Comic Sans MS" w:hAnsi="Comic Sans MS"/>
                <w:b/>
              </w:rPr>
              <w:t xml:space="preserve">Alterazione dell’immagine corporea </w:t>
            </w:r>
            <w:r>
              <w:rPr>
                <w:rFonts w:cs="Comic Sans MS" w:ascii="Comic Sans MS" w:hAnsi="Comic Sans MS"/>
              </w:rPr>
              <w:t xml:space="preserve">dovuta a cambiamento strutturale e funzionale del processo di eliminazione intestinale secondario a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lostomia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eostom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iecostom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sversostom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gmoidostomia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 si manifesta con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aziente diverrà consapevole della perdita subita. Ciò sarà dimostrato d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tolleranza verso il tipo di assistenza specifica e iniziale interesse nei confronti dello stoma e dell’apparecchiatura di drenaggio entro il _____________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Informare la perso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llo svuotamento abituale della sacca e alla cura dello stoma concordando gli orari: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la cura dello stoma (con visione dell’esecuzi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l’esigenza della persona di guardare altrove fino a che non sarà pronta per far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la negazion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ggiunto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zialmente 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 raggiunto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68" w:hanging="180"/>
    </w:pPr>
    <w:rPr>
      <w:rFonts w:ascii="Arial Narrow" w:hAnsi="Arial Narrow" w:cs="Arial Narro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1:00Z</dcterms:created>
  <dc:creator>Calogero Gugliotta</dc:creator>
  <dc:description/>
  <cp:keywords/>
  <dc:language>en-US</dc:language>
  <cp:lastModifiedBy>concetta.crisanti</cp:lastModifiedBy>
  <cp:lastPrinted>2008-06-11T10:20:00Z</cp:lastPrinted>
  <dcterms:modified xsi:type="dcterms:W3CDTF">2008-10-16T09:56:00Z</dcterms:modified>
  <cp:revision>7</cp:revision>
  <dc:subject/>
  <dc:title>PIANO DI ASSISTENZA</dc:title>
</cp:coreProperties>
</file>