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PIANO DI ASSISTENZA</w:t>
      </w:r>
    </w:p>
    <w:p>
      <w:pPr>
        <w:pStyle w:val="Normal"/>
        <w:tabs>
          <w:tab w:val="clear" w:pos="709"/>
          <w:tab w:val="left" w:pos="320" w:leader="none"/>
        </w:tabs>
        <w:rPr/>
      </w:pPr>
      <w:r>
        <w:rPr/>
        <w:tab/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2879"/>
        <w:gridCol w:w="4477"/>
        <w:gridCol w:w="3674"/>
      </w:tblGrid>
      <w:tr>
        <w:trPr>
          <w:trHeight w:val="110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blema identificato </w:t>
              <w:br/>
              <w:t>(Diagnosi Infermieristic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iettiv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anificazione intervent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finale</w:t>
            </w:r>
          </w:p>
        </w:tc>
      </w:tr>
      <w:tr>
        <w:trPr>
          <w:trHeight w:val="496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>Dolore acuto</w:t>
            </w:r>
            <w:r>
              <w:rPr/>
              <w:t xml:space="preserve"> </w:t>
            </w:r>
            <w:r>
              <w:rPr>
                <w:i/>
              </w:rPr>
              <w:t>(stato in cui la persona ha e riferisce la presenza di un grave fastidio o di una sensazione di disagio che dura da un secondo a sei mesi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rrelato da compromissione del comfort secondario 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trauma dei tessut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test diagnostici invasiv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lerg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attamenti terapeuti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mancanza di conoscenza sulle tecniche di controllo dello stress e del dolo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e si manifesta con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/>
              <w:t>La persona dopo soddisfacenti misure volte ad alleviare il dolore, riferirà un sollievo evidenziato da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spiegare alla  persona le cause del dolore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informarla di quanto potrà durare il dol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spiegare in dettaglio le indagini e le procedure diagnostich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2"/>
                <w:szCs w:val="22"/>
              </w:rPr>
              <w:t>Trattamento antidolorifico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36"/>
                <w:szCs w:val="36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36"/>
                <w:szCs w:val="36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36"/>
                <w:szCs w:val="36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ggiunto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zialmente raggiunto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 raggiunto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68" w:hanging="180"/>
    </w:pPr>
    <w:rPr>
      <w:rFonts w:ascii="Arial Narrow" w:hAnsi="Arial Narrow" w:cs="Arial Narro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9:00Z</dcterms:created>
  <dc:creator>Calogero Gugliotta</dc:creator>
  <dc:description/>
  <cp:keywords/>
  <dc:language>en-US</dc:language>
  <cp:lastModifiedBy>concetta.crisanti</cp:lastModifiedBy>
  <cp:lastPrinted>2008-06-17T13:07:00Z</cp:lastPrinted>
  <dcterms:modified xsi:type="dcterms:W3CDTF">2008-06-17T11:07:00Z</dcterms:modified>
  <cp:revision>3</cp:revision>
  <dc:subject/>
  <dc:title>PIANO DI ASSISTENZA</dc:title>
</cp:coreProperties>
</file>