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96390" cy="106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de legale: Via G. Cusmano, 24 – 90141  PALER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.F. e P. I.V.A.: 05841760829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T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Progetto…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84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ziamento a gravare su … o Programma/Bando per cui si propone l’intervento progettuale</w:t>
            </w:r>
          </w:p>
          <w:p>
            <w:pPr>
              <w:pStyle w:val="Normal"/>
              <w:spacing w:before="240" w:after="0"/>
              <w:rPr>
                <w:sz w:val="23"/>
              </w:rPr>
            </w:pPr>
            <w:r>
              <w:rPr>
                <w:iCs/>
                <w:sz w:val="23"/>
              </w:rPr>
              <w:t xml:space="preserve">Centro di costo n.  ….. - </w:t>
            </w:r>
            <w:r>
              <w:rPr>
                <w:sz w:val="23"/>
              </w:rPr>
              <w:t>Fondo accantonamento in CO.GE …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3"/>
              </w:rPr>
              <w:t xml:space="preserve">Budget richiesto o disponibile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PONENTE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croarticolazione aziendale di riferimento: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5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UA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LTRI ENTI E ASSOCIAZIONI COINVOLTI e/o PARTNER NELLA REALIZZAZIONE DEL PROGETT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Territoriale interessata all’attuazione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ritorio </w:t>
      </w:r>
      <w:r>
        <w:rPr>
          <w:color w:val="000000"/>
          <w:sz w:val="24"/>
          <w:szCs w:val="24"/>
        </w:rPr>
        <w:t>dell’ASP</w:t>
      </w:r>
      <w:r>
        <w:rPr>
          <w:sz w:val="24"/>
          <w:szCs w:val="24"/>
        </w:rPr>
        <w:t xml:space="preserve"> di Palermo (ex AUSL 6 di Palerm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Target (Specificare tipologia e riferimenti scientifici per l’appropriatezza dell’intervento proposto, EBM, Linee Guida, Ricerche ecc.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Durata del progetto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SCRIZIONE DEL PROGETT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sto di riferimento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Dati epidemiologici, studi di settore, dati statistici specifici per il target di livello                           Nazionale e/o Regionale e/o Azienda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si del Problema (e motivazione dell’interv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iettivi Generali o Finalità Gener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biettivo/i specifico/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isultati attesi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35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ttiv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TORI DI PROCES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TORI DI RISULTATO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CRONOPROGRAMMA: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881"/>
        <w:gridCol w:w="342"/>
        <w:gridCol w:w="342"/>
        <w:gridCol w:w="342"/>
        <w:gridCol w:w="342"/>
        <w:gridCol w:w="342"/>
        <w:gridCol w:w="342"/>
        <w:gridCol w:w="329"/>
        <w:gridCol w:w="329"/>
        <w:gridCol w:w="342"/>
        <w:gridCol w:w="418"/>
        <w:gridCol w:w="418"/>
        <w:gridCol w:w="427"/>
      </w:tblGrid>
      <w:tr>
        <w:trPr>
          <w:trHeight w:val="8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right"/>
              <w:rPr/>
            </w:pPr>
            <w:r>
              <w:rPr/>
              <w:t>Mese</w:t>
            </w:r>
          </w:p>
          <w:p>
            <w:pPr>
              <w:pStyle w:val="TextBody"/>
              <w:spacing w:before="240" w:after="240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Obiettivo specifico ………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311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METODOLOGIA IN AMBITO FORMATIVO (se previste attività di formazione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/>
      </w:pPr>
      <w:r>
        <w:rPr>
          <w:b/>
          <w:sz w:val="24"/>
          <w:szCs w:val="24"/>
        </w:rPr>
        <w:t xml:space="preserve">ORGANIGRAMMA PROGETTU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Inclusi eventuali partner o enti collaborato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52"/>
        <w:gridCol w:w="3060"/>
        <w:gridCol w:w="3960"/>
        <w:gridCol w:w="162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RISORSE UMANE COINVOLTE NEL PROGETTO</w:t>
            </w:r>
          </w:p>
        </w:tc>
      </w:tr>
      <w:tr>
        <w:trPr>
          <w:trHeight w:val="608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isorse Umane Aziendali (in regime di lavoro ordinario)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zione Progettu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/Profilo Professio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/operatore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isorse Umane Esterne (Incarichi, co.co.co., Terzo Settore ecc.)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zione Progettu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/Profilo Professio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/operatore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rpodeltesto3"/>
        <w:spacing w:lineRule="auto" w:line="360"/>
        <w:ind w:firstLine="284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odalità e forme di diffusione e pubblicizzazione del proget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147"/>
        <w:gridCol w:w="1417"/>
      </w:tblGrid>
      <w:tr>
        <w:trPr>
          <w:trHeight w:val="47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 w:val="28"/>
                <w:szCs w:val="28"/>
              </w:rPr>
              <w:t>Piano finanziario</w:t>
            </w:r>
          </w:p>
        </w:tc>
      </w:tr>
      <w:tr>
        <w:trPr>
          <w:trHeight w:val="4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3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ors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3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ionale della sp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3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Euro</w:t>
            </w:r>
          </w:p>
        </w:tc>
      </w:tr>
      <w:tr>
        <w:trPr>
          <w:trHeight w:val="9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3"/>
              <w:tabs>
                <w:tab w:val="clear" w:pos="708"/>
                <w:tab w:val="left" w:pos="851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Risorse Umane </w:t>
            </w:r>
            <w:r>
              <w:rPr>
                <w:sz w:val="20"/>
              </w:rPr>
              <w:t>(Distinguendo RR.UU. interne ed esterne ed eventuale quota di cofinanziamento in ore/uomo aziendali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3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3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3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Beni e servizi </w:t>
            </w:r>
            <w:r>
              <w:rPr>
                <w:sz w:val="20"/>
              </w:rPr>
              <w:t>(incluse eventuali esternalizzazione di servizi o affidamento al terzo settore profit e no profit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3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3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se Generali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3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3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ontri / Eventi Formativi / Stage formativi</w:t>
            </w:r>
          </w:p>
          <w:p>
            <w:pPr>
              <w:pStyle w:val="Corpodeltesto3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3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3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o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3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3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3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0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Grame">
    <w:name w:val="gram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b/>
      <w:sz w:val="36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535" w:leader="none"/>
        <w:tab w:val="right" w:pos="9071" w:leader="none"/>
      </w:tabs>
      <w:suppressAutoHyphens w:val="true"/>
    </w:pPr>
    <w:rPr>
      <w:rFonts w:ascii="Tahoma" w:hAnsi="Tahoma" w:eastAsia="Lucida Sans Unicode" w:cs="Tahoma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ahoma" w:hAnsi="Tahoma" w:eastAsia="Lucida Sans Unicode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spacing w:before="0" w:after="12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45:00Z</dcterms:created>
  <dc:creator>cettina</dc:creator>
  <dc:description/>
  <dc:language>en-US</dc:language>
  <cp:lastModifiedBy>cettina</cp:lastModifiedBy>
  <cp:lastPrinted>2011-05-06T10:08:00Z</cp:lastPrinted>
  <dcterms:modified xsi:type="dcterms:W3CDTF">2014-04-01T14:45:00Z</dcterms:modified>
  <cp:revision>2</cp:revision>
  <dc:subject/>
  <dc:title>Denominazione del Progetto: “Palermo (IN)VISIBILE”</dc:title>
</cp:coreProperties>
</file>